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CC   AA    SSS  I  OOOO        SSS  TT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     A  A  S     I  O  O       S      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     AAAA   SS   I  O  O  ---   SS    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     A  A     S  I  O  O  ---     S   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CC  A  A  SSS   I  OOOO       SSS    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Willy / W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 S�rie: T�l�chargement W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u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fert entre une Casio Fx850p et un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ockage des programmes Casio sur disqu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y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e programme CASIOST2.PRG g�re le dialogue entre les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e m�me programme sauve et lit des programmes Casio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sques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Un c�ble de liaison entre la RS232 de l'Atari et la 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 du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l'interface FA6 de chez Ca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 la disqu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 programme principale CASIOST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 doc CASIOST.DOC e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e sch�ma du c�ble CABLE.PI3 (non disponible su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 exemple de programme Casio: TETRIS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IOST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1 ou Transfert Casio &gt; 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vitesses au choix, par d�faut 2400bds qui est � mon 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bien, s�lectionnez celle qui vous con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is tapez sur votre Casio SAVE "COM0:x" avec x la vit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 validez pas sur la Casio !!!! Validez d'abord sur l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l est � noter que l'on peut encore refuser cette fonct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ant sur 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d le programme affiche CASIO-&gt;ATARI au STATUT vali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Ca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bas � droite sur l'�cran du ST un indicateur vous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�bit (100% correspond � 512 oct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 le statut passe � ATTENTE le transfert a �t� effect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A: Pendant le transfert l'appui sur la touche ESC du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que un arr�t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2 ou Transfert ST &gt; CAS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me principe que pour F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uf !!!! Validez d'abord sur la Casio avant de valid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'indicateur indiquera cette fois-ci le temps restan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r le trans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3 ou Visua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tte fonction permet de visualiser le programme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on de l'Atari sans grande pr�tention, utilisez plut�t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teur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4 ou I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et l'impression du programme. M�me commentaires qu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5 ou Cha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et de charger un programme Casio � partir d'un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6 ou Sau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 de sauver le programme en m�moire sur le 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F10 ou Qu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er le programm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ez vous m�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e 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et de configurer le programme principal (non dispon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cett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gramme est du ShareWare, cela veut dire que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ez vous devez envoyer des sous �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as de ce programme, l'auteur c'est moi et le prix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frs (pas cher non ? � c�t� de Transfile St-850 � 500 Frs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rien de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donc votre ch�que de 50 frs au nom de Saint-Cricq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Saint-C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R�sidence Be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000 Ta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ccepte les Dollar (10$) et Livre Sterling (�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urez alors droit � un num�ro de s�rie (cela fait joli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ch�ma du c�ble Casio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lly Jui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